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20.09.2007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6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ääski 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aihikainen Hann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mmallahti Sisk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urua Ee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toff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t;</w:t>
        <w:tab/>
        <w:tab/>
        <w:t>DG Pekka Juntu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auno Anttil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mmo Vihervaara, Kajaani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kouksen avaus</w:t>
        <w:tab/>
        <w:t xml:space="preserve">Presidentti sisko Ulla Nevala avasi kokouksen ja toivotti governorin Pekka Juntusen tervelleeksi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50" w:hanging="2550"/>
        <w:rPr/>
      </w:pPr>
      <w:r>
        <w:rPr>
          <w:rFonts w:cs="Verdana" w:ascii="Verdana" w:hAnsi="Verdana"/>
          <w:sz w:val="20"/>
          <w:szCs w:val="20"/>
        </w:rPr>
        <w:t>2. Sihteerin asiat</w:t>
        <w:tab/>
      </w:r>
      <w:r>
        <w:rPr>
          <w:rFonts w:cs="Verdana" w:ascii="Verdana" w:hAnsi="Verdana"/>
          <w:sz w:val="20"/>
        </w:rPr>
        <w:t>Sihteeri toivotti vieraat, DG Pekka Juntusen, Rauno Anttila Ilmajoelta, Kimmo Vihervaara Kajaanista ja omat siskot ja veljet 16 tervetulleiksi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3. Sakari Hakola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uheenvuoro</w:t>
        <w:tab/>
        <w:t>Veli Sakari kertoi piirikokouksen tilinpäätöksen valmistuneen ja kokonaistuotot olivat 56694 ja kulut 34550, nettotulos oli yli 22000 euroa, josta ilmoitustuloja oli 12995 euroa.  Tuloksesta jaettiin klubeille 21000 euro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jankohtaiset tiedotukse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Ulla kävi läpi hallituksen kokouksessa käsitellyt asia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todettiin, että vapautusanomuksia oli tullut veli Kyöstiltä, Ireneltä ja sisko Maryltä.  Hallituksessa myönnettiin vapautukset veli Kyöstille ja sisko Irenelle vuodenloppuun.  Sisko Marylle myönnettiin vapautus kuun loppuun saak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ko Ulla kertoi rekisteröitymisen hyödyt ja kertasi vastuiden jaosta.  Hallituksessa päätettiin rekisteröityä mahdollisimman pian ja ryhdyttiin toimenpiteisi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hallitukselle oli tullut pienten kehitysvammaisten perheiden liikuntajoukkueelle avustuspyyntö.  Kehitysvammaisten tuki ry;n kautta haettiin avustusta välineisiin kohdistuviin kuluih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paikallisena projektina avustuspyyntöön oltiin myötämielisiä ja samalla sovittiin max. 500 euron avustukses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hallituksessa todettiin, että veli sihteeri voi jatkaa 10-vuotisjuhlan järjestämistä ja toimikunnan jäsenet jatkavat yhteistyö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käytiin läpi oopera-lippujen myyntitilannetta ja todettiin, että myymättömät liput toimitetaan Oulun kaupunginteatterin lipunmyyntiin myytäväksi, jossa asia hoitaa lippukassa.  Vastuu on edelleen klubilla lippujen myynnistä ja todettiin, että Oululehteen laitetaan ilmoitus tilanteen mukaa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5. DG Pekka Juntus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uheenvuoro</w:t>
        <w:tab/>
        <w:t>Saimme kuulla piirin governorin Pekka Juntusen puheenvuoross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nkilökohtaista taustaa ja piirin kuulumisi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. jäsenten luokitteiden olevan kansainvälisesti erilaiset ja pohjoismaissa niitä noudatetaan erilailla kuin esim. amerikass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governori kertoi varainhankinnasta Amerikan mallii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äsenlisäyksen periaatteista ja vaihtuvuudesta, joka suomessa on yleisesti 1-2%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arysäätiön kuulumiset ja sen olevan luotettavassa AA+ luokituksess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saimme kuulla polioprojektin tilanteesta ja onnistumises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ori kertoi, kuinka stipendien hakeminen on mahdollista koko toimintavuoden ajan ja muistutti hakuprosessis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GSE-ryhmän vetäjäksi odotetaan edelleen hakijoita ja ryhmänjäseniksi voi myös hakea.  Kävimme läpi myös vetäjän ja ryhmään hakijan edellytyksiä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ori totesi, että Oulun Tulli on monessa hankkeessa mukana ja hallituksen vastuulla on päättää hankkeissa mukanaolos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G Pekka Juntunen kiitti klubilaisia toiminnasta ja toiminnan suunnitelmallisuudesta.  Oulun Tulli on yksi johtavista klubeista piiriss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iCs/>
          <w:sz w:val="20"/>
          <w:szCs w:val="20"/>
        </w:rPr>
        <w:t>Viikkovisa</w:t>
        <w:tab/>
        <w:tab/>
        <w:t>Viikkovisa onnenpyörä palkintona oli Raimo Vihavaisen lahjoittamat kävelysauvat, jonka voittaja oli veli sihteeri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Kokouksen päättäm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residentti päätti kokouksen klo 18.10</w:t>
      </w:r>
    </w:p>
    <w:p>
      <w:pPr>
        <w:pStyle w:val="Normal"/>
        <w:tabs>
          <w:tab w:val="clear" w:pos="1304"/>
          <w:tab w:val="left" w:pos="7350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9:00Z</dcterms:created>
  <dc:creator>Hannu Tuhkala</dc:creator>
  <dc:description/>
  <cp:keywords/>
  <dc:language>en-US</dc:language>
  <cp:lastModifiedBy>Hannu Tuhkala</cp:lastModifiedBy>
  <dcterms:modified xsi:type="dcterms:W3CDTF">2007-09-22T14:18:00Z</dcterms:modified>
  <cp:revision>16</cp:revision>
  <dc:subject/>
  <dc:title> </dc:title>
</cp:coreProperties>
</file>